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9" w:type="dxa"/>
        <w:jc w:val="center"/>
        <w:tblInd w:w="0" w:type="dxa"/>
        <w:tblLayout w:type="fixed"/>
        <w:tblCellMar>
          <w:top w:w="0" w:type="dxa"/>
          <w:left w:w="0" w:type="dxa"/>
          <w:bottom w:w="0" w:type="dxa"/>
          <w:right w:w="0" w:type="dxa"/>
        </w:tblCellMar>
      </w:tblPr>
      <w:tblGrid>
        <w:gridCol w:w="7859"/>
      </w:tblGrid>
      <w:tr>
        <w:trPr/>
        <w:tc>
          <w:tcPr>
            <w:tcW w:w="785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电网企业输电线路部分报废损失税前扣除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387" w:hRule="atLeast"/>
        </w:trPr>
        <w:tc>
          <w:tcPr>
            <w:tcW w:w="785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号 </w:t>
            </w:r>
          </w:p>
        </w:tc>
      </w:tr>
      <w:tr>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2-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实施条例》第三十二条的规定，现对电网企业输电铁塔和线路损失企业所得税税前扣除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由于加大水电送出和增强电网抵御冰雪能力需要等原因，电网企业对原有输电线路进行改造，部分铁塔和线路拆除报废，形成部分固定资产损失。考虑到该部分资产已形成实质性损失，可以按照有关税收规定作为企业固定资产损失允许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部分固定资产损失，应按照该固定资产的总计税价格，计算每基铁塔和每公里线路的计税价格后，根据报废的铁塔数量和线路长度以及已计提折旧情况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上述报废的部分固定资产，其中部分能够重新利用的，应合理计算价格，冲减当年度固定资产损失。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新投资建设的线路和铁塔，应单独作为固定资产，在投入使用后，按照税收的规定计提折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度没有处理的事项，按照本公告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年十二月二十四日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Administrator</dc:creator>
  <dc:description/>
  <dc:language>en-US</dc:language>
  <cp:lastModifiedBy>user</cp:lastModifiedBy>
  <dcterms:modified xsi:type="dcterms:W3CDTF">2015-04-26T07:58:07Z</dcterms:modified>
  <cp:revision>2</cp:revision>
  <dc:subject/>
  <dc:title>关于电网企业输电线路部分报废损失税前扣除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